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Candice Sankarsingh is the Liaison Officer to the Distance Learning Secretariat at the Ministry of Science, Technology &amp; Tertiary Education. The Distance Learning Secretariat is involved in re-engineering and connecting Learning Access and Human Development to support the development of a Lifelong Learning System in Trinidad and Tobago. She has been involved in the coordination and testing of eLearning initiatives through the creation of local Communities of Practice and the exploration and design of alternative eLearning applications for the learner. The paper is a reflection on the efforts piloted by the Secretariat with regards to the Trinidad and Tobago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2:00Z</dcterms:created>
  <dc:creator>cvsankars</dc:creator>
  <dc:description/>
  <dc:language>en-US</dc:language>
  <cp:lastModifiedBy>cvsankars</cp:lastModifiedBy>
  <dcterms:modified xsi:type="dcterms:W3CDTF">2009-05-11T18:52:00Z</dcterms:modified>
  <cp:revision>2</cp:revision>
  <dc:subject/>
  <dc:title/>
</cp:coreProperties>
</file>