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0"/>
          <w:szCs w:val="20"/>
        </w:rPr>
      </w:pPr>
      <w:r>
        <w:rPr>
          <w:b/>
          <w:i/>
          <w:sz w:val="20"/>
          <w:szCs w:val="20"/>
        </w:rPr>
        <w:t>Abstract</w:t>
      </w:r>
    </w:p>
    <w:p>
      <w:pPr>
        <w:pStyle w:val="Normal"/>
        <w:rPr>
          <w:b/>
          <w:b/>
          <w:i/>
          <w:i/>
          <w:sz w:val="20"/>
          <w:szCs w:val="20"/>
        </w:rPr>
      </w:pPr>
      <w:r>
        <w:rPr>
          <w:b/>
          <w:i/>
          <w:sz w:val="20"/>
          <w:szCs w:val="20"/>
        </w:rPr>
      </w:r>
    </w:p>
    <w:p>
      <w:pPr>
        <w:pStyle w:val="Normal"/>
        <w:ind w:left="567" w:right="567" w:hanging="0"/>
        <w:rPr>
          <w:i/>
          <w:i/>
          <w:sz w:val="20"/>
          <w:szCs w:val="20"/>
        </w:rPr>
      </w:pPr>
      <w:r>
        <w:rPr>
          <w:i/>
          <w:sz w:val="20"/>
          <w:szCs w:val="20"/>
        </w:rPr>
        <w:t>In February 2008, the School of Veterinary Medicine (SVM) conducted its first continuing veterinary education session via videoconference. This session consisted of a lecture, demonstration, and hands-on practical. Onsite participants were in Trinidad; offsite participants were in Barbados and Jamaica. Continuing education courses are crucial for professionals to upgrade their knowledge and in some countries, to maintain their licenses. Timing of and distance from events, cost, and family demands put up barriers to continuing education. Distance education can be used to overcome these barriers, rejuvenate practice and prevent feelings of isolation. This paper reveals participants’ reactions to the workshop which could not be disentangled from the technology and medium of delivery. Pedagogical and videography issues were similar for offsite and onsite participants. However, offsite participants commented more on the participation opportunities afforded by the technology. Participants’ reactions differed on technical issues and issues associated with practical work. When it came to practical work, videoconferencing was considered second-best to face-to-face. This paper also includes participants’ suggestions to improve the videoconferencing experience. Nevertheless, for offsite participants, SVM’s first videoconference was a thrilling and historic experience. Keywords: videoconference, veterinary science, continuing education, evaluation, Caribbean.</w:t>
      </w:r>
    </w:p>
    <w:p>
      <w:pPr>
        <w:pStyle w:val="Normal"/>
        <w:rPr>
          <w:i/>
          <w:i/>
          <w:sz w:val="20"/>
          <w:szCs w:val="20"/>
        </w:rPr>
      </w:pPr>
      <w:r>
        <w:rPr>
          <w:i/>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18"/>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19:04:00Z</dcterms:created>
  <dc:creator>jawilson</dc:creator>
  <dc:description/>
  <cp:keywords/>
  <dc:language>en-US</dc:language>
  <cp:lastModifiedBy>jawilson</cp:lastModifiedBy>
  <dcterms:modified xsi:type="dcterms:W3CDTF">2009-05-08T19:04:00Z</dcterms:modified>
  <cp:revision>1</cp:revision>
  <dc:subject/>
  <dc:title/>
</cp:coreProperties>
</file>