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iography</w:t>
      </w:r>
    </w:p>
    <w:p>
      <w:pPr>
        <w:pStyle w:val="Normal"/>
        <w:rPr/>
      </w:pPr>
      <w:r>
        <w:rPr/>
        <w:t>Jacqueline Wilson is a lecturer of educational technology with the Faculty of Medical Sciences at the University of the West Indies, St. Augustine. She has been involved in online course design, production, and evaluation across varied disciplines for the last nine years and currently works with medical faculty to infuse technologies into the curricula. Her research interests include strategies for constructing knowledge in distributed learning environments. She is a strong believer in using open learning for human development. She is currently working on her doctoral thesis in educational technology via distance with lots of support and understanding from her husb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1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13:00Z</dcterms:created>
  <dc:creator>jawilson</dc:creator>
  <dc:description/>
  <cp:keywords/>
  <dc:language>en-US</dc:language>
  <cp:lastModifiedBy>jawilson</cp:lastModifiedBy>
  <dcterms:modified xsi:type="dcterms:W3CDTF">2009-04-07T17:13:00Z</dcterms:modified>
  <cp:revision>1</cp:revision>
  <dc:subject/>
  <dc:title/>
</cp:coreProperties>
</file>