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iCs/>
          <w:sz w:val="20"/>
          <w:szCs w:val="20"/>
        </w:rPr>
      </w:pPr>
      <w:r>
        <w:rPr>
          <w:rFonts w:cs="Arial" w:ascii="Arial" w:hAnsi="Arial"/>
          <w:b/>
          <w:bCs/>
          <w:iCs/>
          <w:sz w:val="20"/>
          <w:szCs w:val="20"/>
        </w:rPr>
        <w:t>Paper Abstract</w:t>
      </w:r>
    </w:p>
    <w:p>
      <w:pPr>
        <w:pStyle w:val="Normal"/>
        <w:spacing w:lineRule="auto" w:line="360"/>
        <w:rPr/>
      </w:pPr>
      <w:r>
        <w:rPr>
          <w:rFonts w:cs="Arial" w:ascii="Arial" w:hAnsi="Arial"/>
          <w:i/>
          <w:sz w:val="20"/>
          <w:szCs w:val="20"/>
        </w:rPr>
        <w:t>The issue of quality in higher education and in open and distance education in particular, is becoming increasingly prevalent. This prevalence has been influenced by historical and economic developments worldwide which have impacted on the perspectives of administrators and academics in higher education. On the one hand there has been a movement in many universities toward greater profitability and consequently more focus on ‘the bottom line”. On the other hand there have also been calls for qualitative change through a ‘transformation” of the participants in education (Harvey, 1997). Transformation involves fostering collegiality. Higher education is a collegial process but collegiality must be balanced with accountability. Critical to this accountability according to Harvey, 1996 is student feedback. The perspective of students must be taken into account and to do this Harvey (1996) suggests the use of student satisfaction surveys. This paper presents the findings of a student satisfaction survey conducted with final year students registered in the B.SC. Management Studies degree programme offered by the UWI Open campus for the 2008/9 academic year. The results of the survey are analysed with regard to their implications for quality assurance in Open and Distance Learning.</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0"/>
          <w:szCs w:val="20"/>
        </w:rPr>
      </w:pPr>
      <w:r>
        <w:rPr>
          <w:rFonts w:cs="Arial" w:ascii="Arial" w:hAnsi="Arial"/>
          <w:b/>
          <w:sz w:val="20"/>
          <w:szCs w:val="20"/>
        </w:rPr>
        <w:t>Key words: Student satisfaction, student feedback, quality assurance, open and distance learning, online learning</w:t>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52:00Z</dcterms:created>
  <dc:creator>Shaka</dc:creator>
  <dc:description/>
  <cp:keywords/>
  <dc:language>en-US</dc:language>
  <cp:lastModifiedBy>Shaka</cp:lastModifiedBy>
  <dcterms:modified xsi:type="dcterms:W3CDTF">2009-05-09T01:53:00Z</dcterms:modified>
  <cp:revision>2</cp:revision>
  <dc:subject/>
  <dc:title>Paper Abstract</dc:title>
</cp:coreProperties>
</file>