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phy</w:t>
      </w:r>
    </w:p>
    <w:p>
      <w:pPr>
        <w:pStyle w:val="Normal"/>
        <w:rPr/>
      </w:pPr>
      <w:r>
        <w:rPr/>
      </w:r>
    </w:p>
    <w:p>
      <w:pPr>
        <w:pStyle w:val="Normal"/>
        <w:rPr>
          <w:rFonts w:ascii="Arial" w:hAnsi="Arial" w:cs="Arial"/>
          <w:sz w:val="20"/>
          <w:szCs w:val="20"/>
        </w:rPr>
      </w:pPr>
      <w:r>
        <w:rPr>
          <w:rFonts w:cs="Arial" w:ascii="Arial" w:hAnsi="Arial"/>
          <w:sz w:val="20"/>
          <w:szCs w:val="20"/>
        </w:rPr>
        <w:t>Dianne Thurab-Nkhosi is a Curriculum Development Specialist at the University of the West Indies Open Campus (UWIOC), St. Augustine. She holds a Master of Philosophy in Education degree from the University of the West Indies (UWI), St. Augustine. Her experience in training, information, education, and communication spans more than 20 years. Thurab-Nkhosi has been involved in distance education in the Caribbean since 1996. In 2002, she completed one-year part-time employment at the University of Botswana (UB), where she worked as instructional designer in the eLearning Unit and later in the Academic Programme Review Unit of the Centre for Academic Development, UB. She is currently working on a Doctorate in Educ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53:00Z</dcterms:created>
  <dc:creator>Shaka</dc:creator>
  <dc:description/>
  <cp:keywords/>
  <dc:language>en-US</dc:language>
  <cp:lastModifiedBy>Shaka</cp:lastModifiedBy>
  <dcterms:modified xsi:type="dcterms:W3CDTF">2009-05-09T01:54:00Z</dcterms:modified>
  <cp:revision>3</cp:revision>
  <dc:subject/>
  <dc:title>Dianne Thurab-Nkhosi is a Curriculum Development Specialist at the University of the West Indies Open Campus (UWIOC), St</dc:title>
</cp:coreProperties>
</file>