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ich Media e Learning Content</w:t>
        <w:br/>
        <w:br/>
      </w:r>
      <w:r>
        <w:rPr>
          <w:rFonts w:cs="Arial" w:ascii="Arial" w:hAnsi="Arial"/>
          <w:b/>
          <w:bCs/>
          <w:sz w:val="20"/>
          <w:szCs w:val="20"/>
        </w:rPr>
        <w:t>Anil Rip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y Consulting Limited, Chaguanas, Trinidad and Tobago, rcl@rayconsultingtt.com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bstract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This paper seeks to outline the various types of media that can be used to develop an e learning application that will provide a rich and compelling learning experience to users. The use of text, images, animations, videos, serious games, learning objects and web-based learning management systems will be explored. The key processes of developing the media are also described. The illustrations and samples of media contained in this paper are part of e learning applications developed by the author for purposes of providing training to the public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6:00Z</dcterms:created>
  <dc:creator>rcl</dc:creator>
  <dc:description/>
  <cp:keywords/>
  <dc:language>en-US</dc:language>
  <cp:lastModifiedBy>rcl</cp:lastModifiedBy>
  <cp:lastPrinted>2009-05-06T15:03:00Z</cp:lastPrinted>
  <dcterms:modified xsi:type="dcterms:W3CDTF">2009-05-06T23:31:00Z</dcterms:modified>
  <cp:revision>4</cp:revision>
  <dc:subject/>
  <dc:title>Rich Media e Learning Content</dc:title>
</cp:coreProperties>
</file>