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pecial Project Portal: A Case Study of a Customised Course Management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r. Wayne Sarjusingh</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2">
        <w:r>
          <w:rPr>
            <w:rStyle w:val="InternetLink"/>
            <w:rFonts w:cs="Arial" w:ascii="Arial" w:hAnsi="Arial"/>
            <w:sz w:val="20"/>
            <w:szCs w:val="20"/>
          </w:rPr>
          <w:t>Wayne.Sarjusingh@sta.uwi.edu</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r. Fernando Castellanos</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3">
        <w:r>
          <w:rPr>
            <w:rStyle w:val="InternetLink"/>
            <w:rFonts w:cs="Arial" w:ascii="Arial" w:hAnsi="Arial"/>
            <w:sz w:val="20"/>
            <w:szCs w:val="20"/>
          </w:rPr>
          <w:t>Fernando.Castellanos@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s. Crista Mohammed</w:t>
      </w:r>
    </w:p>
    <w:p>
      <w:pPr>
        <w:pStyle w:val="Normal"/>
        <w:rPr>
          <w:rFonts w:ascii="Arial" w:hAnsi="Arial" w:cs="Arial"/>
          <w:sz w:val="20"/>
          <w:szCs w:val="20"/>
        </w:rPr>
      </w:pPr>
      <w:r>
        <w:rPr>
          <w:rFonts w:cs="Arial" w:ascii="Arial" w:hAnsi="Arial"/>
          <w:sz w:val="20"/>
          <w:szCs w:val="20"/>
        </w:rPr>
        <w:t xml:space="preserve">The University of the West Indies, St. Augustine, Trinidad and Tobago, </w:t>
      </w:r>
      <w:hyperlink r:id="rId4">
        <w:r>
          <w:rPr>
            <w:rStyle w:val="InternetLink"/>
            <w:rFonts w:cs="Arial" w:ascii="Arial" w:hAnsi="Arial"/>
            <w:sz w:val="20"/>
            <w:szCs w:val="20"/>
          </w:rPr>
          <w:t>Crista.Mohammed@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Abstract</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0"/>
        <w:jc w:val="both"/>
        <w:rPr/>
      </w:pPr>
      <w:r>
        <w:rPr>
          <w:rFonts w:cs="Arial" w:ascii="Arial" w:hAnsi="Arial"/>
          <w:i/>
          <w:iCs/>
          <w:sz w:val="20"/>
          <w:szCs w:val="20"/>
        </w:rPr>
        <w:t xml:space="preserve">The ECNG 3020 - Special Project Portal is a custom-built, course management system, used in the Department of Electrical and Computer Engineering, The University of the West Indies (UWI), St. Augustine Campus. Given the specific management and administrative demands of the Final Year Project, the need for an e-solution was evident. Departmental resources, were mobilized to build the Portal with a view to improving the 2008/2009 ECNG 3020 offering and beyond.  The Portal serves as: 1) a central hub for information, 2) an administrative and processes management platform and 3) a sharing tool.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End-user feedback was positive, and encouraging. Users rated highly the Portal’s function as a one-stop shop for course information and the project proposal provisions. The course administrator lauded the scheduling tools, which significantly reduced the effort needed to generate an array of schedule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A customized course management tool does require significant initial outlay, both material and human. Using departmental advantages, namely software expertise and hardware, the Portal’s many facilities, tools and inherent adaptability justify this initial investment as it promises to serve the department for the long-term. Its greater potential is in its possible applicability in the management of other final year project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i/>
          <w:iCs/>
          <w:sz w:val="20"/>
          <w:szCs w:val="20"/>
        </w:rPr>
        <w:t>Keywords: UWI, ECNG 3020, customised course management system</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Sarjusingh@sta.uwi.edu" TargetMode="External"/><Relationship Id="rId3" Type="http://schemas.openxmlformats.org/officeDocument/2006/relationships/hyperlink" Target="mailto:Fernando.Castellanos@sta.uwi.edu" TargetMode="External"/><Relationship Id="rId4" Type="http://schemas.openxmlformats.org/officeDocument/2006/relationships/hyperlink" Target="mailto:Crista.Mohammed@sta.uw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4:00Z</dcterms:created>
  <dc:creator>RTSG</dc:creator>
  <dc:description/>
  <cp:keywords/>
  <dc:language>en-US</dc:language>
  <cp:lastModifiedBy>Crista Mohammed</cp:lastModifiedBy>
  <cp:lastPrinted>2009-05-26T11:09:00Z</cp:lastPrinted>
  <dcterms:modified xsi:type="dcterms:W3CDTF">2009-05-28T02:39:00Z</dcterms:modified>
  <cp:revision>83</cp:revision>
  <dc:subject/>
  <dc:title>Special Project Portal: A Case Study of a Customised Course Management System</dc:title>
</cp:coreProperties>
</file>