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urrokeet, an Application for Creating and Publishing Content Packages with support for Multiple Input and Output Formats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Margaret Bernard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e University of the West Indies, Trinidad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il Ramnanan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e University of the West Indies, Trinidad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BSTRACT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This paper describes the design and use of Burrokeet, an e-learning software platform which facilitates the creation of IMS/SCORM Content Packages. Burrokeet will accept input content documents in most of the common file formats; it provides the tools to sequence that content into a pedagogically sound ‘unit of learning’ and to generate the IMS Manifest file for the Content Package. Burrokeet also has a publishing engine which can publish Content Packages created within Burrokeet or SCORM-compliant Content Packages generated from external sources. The Publishing engine will generate the output in a unified format, regardless of the input file formats used. Several output formats are supported, including html for website publication, pdf for print and presentation formats for delivery during class time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Keywords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Burrokeet; Content Package; IMS/SCORM; Learning Content Management System; e-Learning, Open Source software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1:00Z</dcterms:created>
  <dc:creator>anil</dc:creator>
  <dc:description/>
  <dc:language>en-US</dc:language>
  <cp:lastModifiedBy>anil</cp:lastModifiedBy>
  <dcterms:modified xsi:type="dcterms:W3CDTF">2009-05-27T11:21:00Z</dcterms:modified>
  <cp:revision>1</cp:revision>
  <dc:subject/>
  <dc:title/>
</cp:coreProperties>
</file>