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i/>
          <w:sz w:val="20"/>
          <w:szCs w:val="20"/>
        </w:rPr>
        <w:t>Abstract</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Corpus Linguistics is a driving force in the field of language acquisition. Most research used to focus on Native Speaker Corpora. Academics only quite recently began collecting data derived from learners of foreign languages (FL) in order to build FL Learner Corpora. This was first done primarily for EFL. Other languages have followed but are still relatively small in size. Learner Corpora can help greatly in the teaching of foreign languages. They allow researchers to identify the most recurrent linguistic problems faced by specific populations of students. Identifying such problems is important in adapting the teachers’ approach to teaching the FL to the particular difficulties their students encounter. It allows for supplementing textbooks that are in general far too broad in their approach. Such corpora can also be made available to students in a self-access mode.  This paper describes the French Learner Corpus being built at the Centre for Language Learning (CLL) at the University of the West Indies. It is made up of short essays – collected over two years – written by CLL students learning French at all levels (Novice Low to Intermediate High). Some initial analyses show that Trinidadian learners of French differ significantly from other foreign learners of that language.</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i/>
          <w:sz w:val="20"/>
          <w:szCs w:val="20"/>
        </w:rPr>
        <w:t>Keywords</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Corpus Linguistics</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Foreign Language</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French</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Interlanguage</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Language Acquisition</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Learning</w:t>
      </w:r>
    </w:p>
    <w:p>
      <w:pPr>
        <w:pStyle w:val="Normal"/>
        <w:tabs>
          <w:tab w:val="clear" w:pos="720"/>
          <w:tab w:val="left" w:pos="5697" w:leader="none"/>
        </w:tabs>
        <w:ind w:left="360" w:right="380" w:hanging="0"/>
        <w:jc w:val="both"/>
        <w:rPr>
          <w:rFonts w:ascii="Arial" w:hAnsi="Arial" w:cs="Arial"/>
          <w:i/>
          <w:i/>
          <w:sz w:val="20"/>
          <w:szCs w:val="20"/>
        </w:rPr>
      </w:pPr>
      <w:r>
        <w:rPr>
          <w:rFonts w:cs="Arial" w:ascii="Arial" w:hAnsi="Arial"/>
          <w:i/>
          <w:sz w:val="20"/>
          <w:szCs w:val="20"/>
        </w:rPr>
        <w:t>Teaching</w:t>
      </w:r>
    </w:p>
    <w:p>
      <w:pPr>
        <w:pStyle w:val="Normal"/>
        <w:spacing w:lineRule="auto" w:line="360"/>
        <w:rPr>
          <w:rFonts w:ascii="Arial" w:hAnsi="Arial" w:cs="Arial"/>
          <w:i/>
          <w:i/>
          <w:sz w:val="22"/>
          <w:szCs w:val="22"/>
        </w:rPr>
      </w:pPr>
      <w:r>
        <w:rPr>
          <w:rFonts w:cs="Arial" w:ascii="Arial" w:hAnsi="Arial"/>
          <w:i/>
          <w:sz w:val="22"/>
          <w:szCs w:val="22"/>
        </w:rPr>
      </w:r>
    </w:p>
    <w:sectPr>
      <w:footerReference w:type="default" r:id="rId2"/>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CHOF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CCHOFK+TimesNewRoman,Bold;Times New Roman" w:hAnsi="CCHOFK+TimesNewRoman,Bold;Times New Roman" w:eastAsia="Times New Roman" w:cs="CCHOFK+TimesNewRoman,Bold;Times New Roman"/>
      <w:color w:val="000000"/>
      <w:sz w:val="24"/>
      <w:szCs w:val="24"/>
      <w:lang w:val="en-US" w:bidi="ar-SA" w:eastAsia="zh-CN"/>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47:00Z</dcterms:created>
  <dc:creator>kbarts01</dc:creator>
  <dc:description/>
  <cp:keywords/>
  <dc:language>en-US</dc:language>
  <cp:lastModifiedBy>rkawecki</cp:lastModifiedBy>
  <cp:lastPrinted>2009-06-30T14:48:00Z</cp:lastPrinted>
  <dcterms:modified xsi:type="dcterms:W3CDTF">2009-06-30T19:53:00Z</dcterms:modified>
  <cp:revision>61</cp:revision>
  <dc:subject/>
  <dc:title>Title of Paper:</dc:title>
</cp:coreProperties>
</file>