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rench national, I was awarded a BA in English Language and Literature, a Masters in French as a Foreign Language and an MPhil in Sociolinguistics. I am currently working on a PhD on Corpus Linguistics. I have been teaching French as a Foreign Language for 25 years in countries as diverse as Northern Ireland, South Africa, Bangladesh, Hong Kong, Morocco and now Trinidad. I also have expertise in teaching French as a Second language (Morocco) and Sociolinguistics (Hong Kong). My research interests are threefold: Sociolinguistics particularly the field of Languages in Contact, the New Technologies applied to the teaching of foreign languages and also Corpus Linguistics (my current PhD research). In my little spare time, I like to spend time with my family, read and watch movies. I love jazz and blues even more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3"/>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08:00Z</dcterms:created>
  <dc:creator>rkawecki</dc:creator>
  <dc:description/>
  <cp:keywords/>
  <dc:language>en-US</dc:language>
  <cp:lastModifiedBy>REGIS KAWECKI</cp:lastModifiedBy>
  <cp:lastPrinted>2009-01-02T14:34:00Z</cp:lastPrinted>
  <dcterms:modified xsi:type="dcterms:W3CDTF">2009-05-10T10:31:00Z</dcterms:modified>
  <cp:revision>34</cp:revision>
  <dc:subject/>
  <dc:title/>
</cp:coreProperties>
</file>