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haedra Mohammed (phaedra.mohammed@gmail.com) obtained her B.Sc. (2003) and M.Phil (2006) degrees in Computer Science from the University of the West Indies (U.W.I.), St. Augustine campus in Trinidad and Tobago. She is presently pursuing a PhD degree in Computer Science at the Department of Mathematics and Computer Science at U.W.I. Her research interests include Semantic Web technologies, intelligent agents, rule-based systems, and culturally-oriented digital game-based learning. She is a student member of the Association for Computing Machinery (ACM) and the Association for the Advancement of Computing in Education (AACE). Website: http://www.safraz.net/phaed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 Permanand Mohan (Permanand.Mohan@sta.uwi.edu) is a Senior Lecturer in Computer Science in the Department of Mathematics and Computer Science at the St. Augustine Campus of University of the West Indies in Trinidad and Tobago. He presently supervises postgraduate research in the field of artificial intelligence and education, multimedia and advanced technologies for education, educational digital games, and mobile learning technologies. Dr. Mohan is the Chief Examiner of the CXC CAPE Examinations in Computer Science. </w:t>
      </w:r>
    </w:p>
    <w:p>
      <w:pPr>
        <w:pStyle w:val="Normal"/>
        <w:jc w:val="both"/>
        <w:rPr>
          <w:rFonts w:ascii="Arial" w:hAnsi="Arial" w:cs="Arial"/>
          <w:sz w:val="20"/>
          <w:szCs w:val="20"/>
        </w:rPr>
      </w:pPr>
      <w:r>
        <w:rPr>
          <w:rFonts w:cs="Arial" w:ascii="Arial" w:hAnsi="Arial"/>
          <w:sz w:val="20"/>
          <w:szCs w:val="20"/>
        </w:rPr>
        <w:t>Website: http://www.pmohan.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53:00Z</dcterms:created>
  <dc:creator>Phaedra Mohammed</dc:creator>
  <dc:description/>
  <cp:keywords/>
  <dc:language>en-US</dc:language>
  <cp:lastModifiedBy>Phaedra Mohammed</cp:lastModifiedBy>
  <dcterms:modified xsi:type="dcterms:W3CDTF">2009-05-09T03:23:00Z</dcterms:modified>
  <cp:revision>8</cp:revision>
  <dc:subject/>
  <dc:title>Phaedra Mohammed obtained her B</dc:title>
</cp:coreProperties>
</file>