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an educational background in Computer Science, Mr Lisle Waldron has worked as a higher education Information Technology professional for approximately ten years. Installed as the Chief Technician for the School of Education at the University of the West Indies St Augustine campus, Mr Waldron’s responsibilities include overseeing Information Technology support for teaching and learning and designing learning spaces. Mr Waldron also teaches software training courses. Lisle Waldron keeps up to date with his professional interests by his sustained attendance at such industry events as the annual InfoComm, a respected audiovisual and information technology trade show and EduComm, the premier higher education technology conference.</w:t>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5:57:00Z</dcterms:created>
  <dc:creator>Lisle Waldron</dc:creator>
  <dc:description/>
  <cp:keywords/>
  <dc:language>en-US</dc:language>
  <cp:lastModifiedBy>Lisle Waldron</cp:lastModifiedBy>
  <dcterms:modified xsi:type="dcterms:W3CDTF">2009-05-16T05:58:00Z</dcterms:modified>
  <cp:revision>1</cp:revision>
  <dc:subject/>
  <dc:title/>
</cp:coreProperties>
</file>