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yDR: Improving the Self-Care Process for Caribbean Patients with Diabetes through Mobile Lear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ograph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lys Sultan (Salys.Sultan@sta.uwi.edu) is a PhD student in the Department of Mathematics and Computer Science, at the St. Augustine Campus of the University of the University of the West Indies, Trinidad and Tobago. Her research interests include modeling and design of mobile applications, computer-supported ubiquitous learning and advanced technology in education. She holds a European Masters in Informatics from RWTH Aachen, Germany and the University of Trento, Italy. She also holds a Bachelors (first class honours) in Computer Science and Management from the University of the West Indies, Trinidad and Tobago.</w:t>
      </w:r>
    </w:p>
    <w:p>
      <w:pPr>
        <w:pStyle w:val="Normal"/>
        <w:jc w:val="both"/>
        <w:rPr>
          <w:rFonts w:ascii="Arial" w:hAnsi="Arial" w:cs="Arial"/>
        </w:rPr>
      </w:pPr>
      <w:r>
        <w:rPr>
          <w:rFonts w:cs="Arial" w:ascii="Arial" w:hAnsi="Arial"/>
        </w:rPr>
      </w:r>
    </w:p>
    <w:p>
      <w:pPr>
        <w:pStyle w:val="Normal"/>
        <w:jc w:val="both"/>
        <w:rPr/>
      </w:pPr>
      <w:r>
        <w:rPr>
          <w:rFonts w:cs="Arial" w:ascii="Arial" w:hAnsi="Arial"/>
        </w:rPr>
        <w:t>Dr. Permanand Mohan (Permanand.Mohan@sta.uwi.edu) is a Senior Lecturer in Computer Science in the Department of Mathematics and Computer Science at the St. Augustine Campus of the University of the West Indies in Trinidad and Tobago. He presently supervises research on the use of mobile technology to provide on-going education to patients with diabetes and cardio-vascular disease as well as using mobile phones to support the learning of mathematics at the secondary level. He also supervises postgraduate students in the areas of e-learning and games for learning. Dr. Mohan is the Chief Examiner of the CXC CAPE Examinations in Computer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11:00Z</dcterms:created>
  <dc:creator>Fariel Mohan</dc:creator>
  <dc:description/>
  <cp:keywords/>
  <dc:language>en-US</dc:language>
  <cp:lastModifiedBy>salito</cp:lastModifiedBy>
  <cp:lastPrinted>2009-05-08T18:47:00Z</cp:lastPrinted>
  <dcterms:modified xsi:type="dcterms:W3CDTF">2009-05-08T22:49:00Z</dcterms:modified>
  <cp:revision>10</cp:revision>
  <dc:subject/>
  <dc:title/>
</cp:coreProperties>
</file>