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xploring the relationship between Locus of control, self assessment and academic achievement in an  e-Learning contex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oraine D. Cook  &amp; Earl Brow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he aim of this study was to investigate the relationship between students’ academic locus of control orientation (ALOC) and their ability to assess their own performance in the course.</w:t>
      </w:r>
      <w:r>
        <w:rPr/>
        <w:t xml:space="preserve"> Twenty students </w:t>
      </w:r>
      <w:r>
        <w:rPr>
          <w:bCs/>
        </w:rPr>
        <w:t>participated in the study.</w:t>
      </w:r>
      <w:r>
        <w:rPr/>
        <w:t xml:space="preserve"> Euchaus and Cassidy developed the Academic Locus of Control Scale which was adapted in this study;, the instrument used in this study included a section, which requested students to indicate their expected overall grade for the course. The findings suggest that this group of online students had low self-assessment skills; also the results did not reveal any significant association between students’ self- assessment skills and their academic locus of contro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28:00Z</dcterms:created>
  <dc:creator>Aspire1</dc:creator>
  <dc:description/>
  <cp:keywords/>
  <dc:language>en-US</dc:language>
  <cp:lastModifiedBy>adm</cp:lastModifiedBy>
  <dcterms:modified xsi:type="dcterms:W3CDTF">2009-05-06T02:28:00Z</dcterms:modified>
  <cp:revision>2</cp:revision>
  <dc:subject/>
  <dc:title>Exploring the relationship between Locus of control, self assessment and academic achievement in an  e-Learning context</dc:title>
</cp:coreProperties>
</file>