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lraj Kistow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ctur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hur Lok Jack Graduate School of Busines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x Richards Dri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iah Bulter Highwa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t Hop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inida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ail: b.kistow@gsb.t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Mr. Kistow is a Lecturer in the areas of International Business and Accounting and Finance. He is also an Adjunct Faculty with The Open Campus, UWI and has been involved with e-tutoring for over 5 years.  He has also written course manuals for Management Accounting for e-learning for the Open Campus. Mr. Kistow is at the forefront in pioneering blended learning at the Lok Jack Graduate School of Busines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6:00Z</dcterms:created>
  <dc:creator>BALRAJ KISTOW</dc:creator>
  <dc:description/>
  <cp:keywords/>
  <dc:language>en-US</dc:language>
  <cp:lastModifiedBy>BALRAJ KISTOW</cp:lastModifiedBy>
  <dcterms:modified xsi:type="dcterms:W3CDTF">2009-05-06T16:37:00Z</dcterms:modified>
  <cp:revision>1</cp:revision>
  <dc:subject/>
  <dc:title/>
</cp:coreProperties>
</file>