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Biograph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iego Midero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eign Language Instructor –Spanish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University of the West Indies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. Augustine Campu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rinidad &amp; Tobag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artment of Liberal Arts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Diego.Mideros@sta.uwi.edu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ego Mideros holds a B.Ed. (English and Spanish) from </w:t>
      </w:r>
      <w:r>
        <w:rPr>
          <w:i/>
          <w:lang w:val="en-GB"/>
        </w:rPr>
        <w:t>Universidad Pedagógica Nacional</w:t>
      </w:r>
      <w:r>
        <w:rPr>
          <w:lang w:val="en-GB"/>
        </w:rPr>
        <w:t xml:space="preserve">, Colombia. He is a foreign language instructor in Spanish at the Department of Liberal Arts, The University of the West Indies, St. Augustine campus. He is currently pursuing a Masters degree in Education at the same. His research interests include foreign language teaching methods, Critical Media Pedagogy and language education, and autonomy in foreign language learning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Mideros@sta.uw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0:00Z</dcterms:created>
  <dc:creator> </dc:creator>
  <dc:description/>
  <cp:keywords/>
  <dc:language>en-US</dc:language>
  <cp:lastModifiedBy> </cp:lastModifiedBy>
  <dcterms:modified xsi:type="dcterms:W3CDTF">2009-05-08T06:46:00Z</dcterms:modified>
  <cp:revision>5</cp:revision>
  <dc:subject/>
  <dc:title>Biography </dc:title>
</cp:coreProperties>
</file>