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e Once, Build More, Deliver M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trac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e re-use and re-purposing of online materials is a 'motherhood and apple pie' concept - we all want to achieve it but it generally proves elusive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is paper describes the creation of an approach that aims to 'keep things simple' and allows materials to be easily-created, built into a variety of delivery processes (from simple, commercially-oriented, learning 'chunks' to fully-fledged educational courses) and delivered across a range of appropriate platforms (from vle to online store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resulting approach is not revolutionary but it shows how current tools and platforms can be used to create a flexible, multi-use eLearning enviro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e paper will describe the process by which this approach was developed, the tools adopted to make it a reality (many of which are open-source and freely-available) and how the concept was finally 'sold' to the management tea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paper will discuss the early outcomes of the resulting development and delivery project - letting you know whether it worke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nally, some ideas for the future of 'high productivity eLearning development and delivery' - building on both the concept and the way it was brought to fruition - will be introduced.</w:t>
      </w:r>
    </w:p>
    <w:p>
      <w:pPr>
        <w:pStyle w:val="Normal"/>
        <w:ind w:left="567" w:right="567" w:hanging="0"/>
        <w:rPr>
          <w:rFonts w:ascii="Arial" w:hAnsi="Arial" w:cs="Arial"/>
          <w:i/>
          <w:i/>
          <w:sz w:val="20"/>
          <w:szCs w:val="20"/>
        </w:rPr>
      </w:pPr>
      <w:r>
        <w:rPr>
          <w:i/>
        </w:rPr>
        <w:br w:type="textWrapping" w:clear="all"/>
      </w:r>
      <w:r>
        <w:rPr>
          <w:rFonts w:cs="Arial" w:ascii="Arial" w:hAnsi="Arial"/>
          <w:i/>
          <w:sz w:val="20"/>
          <w:szCs w:val="20"/>
        </w:rPr>
        <w:t>Keywords: re-use, re-purposing, learning object, productivit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48:00Z</dcterms:created>
  <dc:creator>HSI</dc:creator>
  <dc:description/>
  <cp:keywords/>
  <dc:language>en-US</dc:language>
  <cp:lastModifiedBy>John</cp:lastModifiedBy>
  <dcterms:modified xsi:type="dcterms:W3CDTF">2009-05-11T10:48:00Z</dcterms:modified>
  <cp:revision>2</cp:revision>
  <dc:subject/>
  <dc:title>Write Once, Build More, Deliver Many</dc:title>
</cp:coreProperties>
</file>