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Godfrey A. Steele’s Biography for Elearn2009</w:t>
      </w:r>
    </w:p>
    <w:p>
      <w:pPr>
        <w:pStyle w:val="Normal"/>
        <w:rPr/>
      </w:pPr>
      <w:r>
        <w:rPr/>
      </w:r>
    </w:p>
    <w:p>
      <w:pPr>
        <w:pStyle w:val="Normal"/>
        <w:jc w:val="both"/>
        <w:rPr/>
      </w:pPr>
      <w:r>
        <w:rPr/>
        <w:t xml:space="preserve">Dr Godfrey A. Steele is Senior Lecturer in Communication Studies in the Department of Liberal Arts at the University of the West Indies, St. Augustine Campus. He is a researcher and reviewer on the scholarship of teaching and learning. He earned a UWI/Guardian Life Teaching Excellence Award in 2000, a Salzburg Fellowship in Health Professions Education in 2002, and the Certificate in Teaching and Learning in Higher Education at the University of British Columbia in 2008. Godfrey researches communication in health, business, culture, and conflict management, and the use of technology in classroom and online teac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00:00Z</dcterms:created>
  <dc:creator>User</dc:creator>
  <dc:description/>
  <cp:keywords/>
  <dc:language>en-US</dc:language>
  <cp:lastModifiedBy>User</cp:lastModifiedBy>
  <dcterms:modified xsi:type="dcterms:W3CDTF">2009-05-08T21:01:00Z</dcterms:modified>
  <cp:revision>3</cp:revision>
  <dc:subject/>
  <dc:title>Dr Godfrey A</dc:title>
</cp:coreProperties>
</file>