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ind w:left="567" w:right="567" w:hanging="0"/>
        <w:rPr/>
      </w:pPr>
      <w:r>
        <w:rPr>
          <w:rFonts w:cs="Arial" w:ascii="Arial" w:hAnsi="Arial"/>
          <w:b w:val="false"/>
          <w:i/>
          <w:sz w:val="20"/>
        </w:rPr>
        <w:t>This paper reports research and development focused on two aspects of mLearning. The first involved the design and development of software to facilitate the development of a fully mobile server capable of managing a Local Area Network (LAN). The research component focused on the use of PDAs and smart phones (small mobile devices (SMEs)) for data collection during a geography field trip. The LAN and mobile server provided wireless access to PDAs, smart phones and student notebook computers that enabled seamless uploading and downloading of field data captured by the SMEs. The results indicate that a self-contained mobile server that can provide wireless access to SMEs and notebook computers has a significant impact on student learning. The results of the research also indicate that students with access to such tools make fuller use of mobile devices for both data collection and post-processing of data more efficiently than with traditional pen-and-paper.</w:t>
      </w:r>
    </w:p>
    <w:p>
      <w:pPr>
        <w:pStyle w:val="Normal"/>
        <w:rPr>
          <w:rFonts w:ascii="Arial" w:hAnsi="Arial" w:cs="Arial"/>
          <w:b/>
          <w:b/>
          <w:i/>
          <w:i/>
          <w:sz w:val="20"/>
        </w:rPr>
      </w:pPr>
      <w:r>
        <w:rPr>
          <w:rFonts w:cs="Arial" w:ascii="Arial" w:hAnsi="Arial"/>
          <w:b/>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02:00Z</dcterms:created>
  <dc:creator>David M. Kennedy</dc:creator>
  <dc:description/>
  <cp:keywords/>
  <dc:language>en-US</dc:language>
  <cp:lastModifiedBy>David M. Kennedy</cp:lastModifiedBy>
  <dcterms:modified xsi:type="dcterms:W3CDTF">2009-05-09T14:02:00Z</dcterms:modified>
  <cp:revision>1</cp:revision>
  <dc:subject/>
  <dc:title/>
</cp:coreProperties>
</file>