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Dr David M. Kennedy:</w:t>
      </w:r>
      <w:r>
        <w:rPr>
          <w:sz w:val="20"/>
        </w:rPr>
        <w:t xml:space="preserve"> He has over 30 years teaching experience in education including the last seven years in Hong Kong and has published widely in teaching and learning involving technology, pedagogical frameworks for the use of ICTs, problem-based learning environments, visual and information literacies, and evaluation of curriculum innovations in a diverse number of academic domains. Currently, he is the Programme Director of the MSc in Information Technology and Education at the University of Hong Kong. In September 2009 he will take up the position of the Director of the Teaching and Learning Centre at Lingnan University in Hong Kong. He has undertaken consultations, professional development and seminars related to eLearning, curriculum design, information literacy, using free and open source software, outcomes-based approaches to teaching and learning, and mLearning in the UK, Hong Kong, Australia, Mauritius, South Africa, Russia, Finland, Canada and Malaysia. He is also a member of the Editorial Boards of the ‘Journal of Multimedia and Hypermedia’, the ‘International Journal of Teaching and Learning in Higher Education (IJTLHE)’, and the Journal ‘Education as Chan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01:00Z</dcterms:created>
  <dc:creator>David M. Kennedy</dc:creator>
  <dc:description/>
  <cp:keywords/>
  <dc:language>en-US</dc:language>
  <cp:lastModifiedBy>David M. Kennedy</cp:lastModifiedBy>
  <dcterms:modified xsi:type="dcterms:W3CDTF">2009-05-09T14:01:00Z</dcterms:modified>
  <cp:revision>1</cp:revision>
  <dc:subject/>
  <dc:title/>
</cp:coreProperties>
</file>