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Biography of Presenters</w:t>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Mrs. Karen Rosemin is the Director of the Distance Learning Secretariat in the Ministry of Science, Technology and Tertiary Education responsible for leading the design, development and implementation of national strategies and projects concerning distance learning at the post-secondary education level in Trinidad and Tobago.</w:t>
      </w:r>
    </w:p>
    <w:p>
      <w:pPr>
        <w:pStyle w:val="TextBody"/>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t xml:space="preserve">Prior to her appointment within the Ministry, Mrs. Rosemin held the post of Corporate Communications Officer - Internal with the Telecommunication Services of Trinidad and Tobago (TSTT) where she developed and implemented a comprehensive internal communications strategy for the corporate objectives of the company. Other positions which she held included Junior Research Fellow with the Institute of International Relations, University of the West Indies (UWI); Public Relations Officer, First Citizens Bank; Research Officer II with the National Institute of Higher Education, Research, Science and Technology (NIHERST) and Researcher/Writer with AVM Television Studios. </w:t>
      </w:r>
    </w:p>
    <w:p>
      <w:pPr>
        <w:pStyle w:val="TextBody"/>
        <w:rPr>
          <w:rFonts w:ascii="Calibri" w:hAnsi="Calibri" w:eastAsia="Calibri" w:cs="Calibri"/>
          <w:sz w:val="22"/>
          <w:szCs w:val="22"/>
        </w:rPr>
      </w:pPr>
      <w:r>
        <w:rPr>
          <w:rFonts w:eastAsia="Calibri" w:cs="Calibri" w:ascii="Calibri" w:hAnsi="Calibri"/>
          <w:sz w:val="22"/>
          <w:szCs w:val="22"/>
        </w:rPr>
        <w:t xml:space="preserve">Mrs. Rosemin has a passion for the electronic media and has been involved in a number of documentaries and commercial productions for television. It is her hope to expand the power of the electronic media into the production of engaging and meaningful education resources for distance and lifelong learning.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Mrs. Rosemin pursed undergraduate studies in Economics at UWI; Diploma and Master of Sciences in International Relations at the Institute of International Relations, UWI and a certificate in E-Learning at the University of Sheffield, England. </w:t>
      </w:r>
    </w:p>
    <w:p>
      <w:pPr>
        <w:pStyle w:val="Normal"/>
        <w:spacing w:before="0" w:after="200"/>
        <w:rPr>
          <w:rFonts w:ascii="Calibri" w:hAnsi="Calibri" w:eastAsia="Calibri" w:cs="Calibri"/>
          <w:sz w:val="22"/>
          <w:szCs w:val="22"/>
        </w:rPr>
      </w:pPr>
      <w:r>
        <w:rPr>
          <w:rFonts w:eastAsia="Calibri"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9:00Z</dcterms:created>
  <dc:creator>RoseminK</dc:creator>
  <dc:description/>
  <cp:keywords/>
  <dc:language>en-US</dc:language>
  <cp:lastModifiedBy>RoseminK</cp:lastModifiedBy>
  <dcterms:modified xsi:type="dcterms:W3CDTF">2009-06-03T16:20:00Z</dcterms:modified>
  <cp:revision>1</cp:revision>
  <dc:subject/>
  <dc:title/>
</cp:coreProperties>
</file>