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OGRAPH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ha Pearce is a Cultural Studies doctoral candidate at the University of the West Indies (UWI), St Augustine Campus, Trinidad. She recently completed studies for a Postgraduate Certificate in University Teaching and Learning at UWI St Augustine. Ms Pearce has worked as a coordinator and teacher of a first-year graduate course in the Faculty of Humanities. She is the 2006 recipient of the Rhodes Trust Rex Nettleford Cultural Studies Fellowship – an award she used to fund the academic website www.caribbeanculturalstudies.com and to produce a documentary. Her SoTL interests include constructive alignment, blended learning, personal learning environments, assessment for development and critical pedagogy.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44:00Z</dcterms:created>
  <dc:creator>Marsha Pearce</dc:creator>
  <dc:description/>
  <cp:keywords/>
  <dc:language>en-US</dc:language>
  <cp:lastModifiedBy>Marsha Pearce</cp:lastModifiedBy>
  <dcterms:modified xsi:type="dcterms:W3CDTF">2009-06-29T21:47:00Z</dcterms:modified>
  <cp:revision>4</cp:revision>
  <dc:subject/>
  <dc:title>BIOGRAPHY</dc:title>
</cp:coreProperties>
</file>