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0"/>
          <w:szCs w:val="20"/>
        </w:rPr>
        <w:t>Abstract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120" w:after="0"/>
        <w:ind w:left="562" w:right="56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paper documents an investigation into whether affective student performance can be observed using specific electronic learning tools. The study was motivated by a curriculum review exercise carried out for an undergraduate Engineering program. Guidelines, for choosing appropriate activities, are developed and presented for general consideration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14:00Z</dcterms:created>
  <dc:creator>Sean Rocke</dc:creator>
  <dc:description/>
  <dc:language>en-US</dc:language>
  <cp:lastModifiedBy>Sean Rocke</cp:lastModifiedBy>
  <dcterms:modified xsi:type="dcterms:W3CDTF">2009-06-01T11:15:00Z</dcterms:modified>
  <cp:revision>1</cp:revision>
  <dc:subject/>
  <dc:title/>
</cp:coreProperties>
</file>