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bstract</w:t>
      </w:r>
    </w:p>
    <w:p>
      <w:pPr>
        <w:pStyle w:val="Normal"/>
        <w:jc w:val="both"/>
        <w:rPr>
          <w:rFonts w:ascii="Arial" w:hAnsi="Arial" w:cs="Arial"/>
          <w:b/>
          <w:b/>
          <w:sz w:val="20"/>
          <w:szCs w:val="20"/>
        </w:rPr>
      </w:pPr>
      <w:r>
        <w:rPr>
          <w:rFonts w:cs="Arial" w:ascii="Arial" w:hAnsi="Arial"/>
          <w:sz w:val="20"/>
          <w:szCs w:val="20"/>
        </w:rPr>
        <w:t xml:space="preserve">The negative perception continues - computer science students graduating from the UWI are unable to function adequately in information technology and software development environments. Is adding new relevant courses helping? Will more selective entry requirements make a difference?  Or is it that we need to look at our teaching and learning strategies closer. This paper presents a teaching and learning strategy that is currently being used to deliver the third year software engineering computer science course in the Department of Mathematics and Computer Science at the University of the West Indies’ St. Augustine Campus. This strategy involves the implementation of Situated Learning concepts via the use of the myeLearning (Moodle) learning management system. Particular emphasis is made to how the tool can be used to assist the project management effort that is required to manage student projects.   </w:t>
      </w:r>
    </w:p>
    <w:p>
      <w:pPr>
        <w:pStyle w:val="Normal"/>
        <w:spacing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30:00Z</dcterms:created>
  <dc:creator>wayne.goodridge</dc:creator>
  <dc:description/>
  <cp:keywords/>
  <dc:language>en-US</dc:language>
  <cp:lastModifiedBy>wayne.goodridge</cp:lastModifiedBy>
  <dcterms:modified xsi:type="dcterms:W3CDTF">2009-05-06T13:30:00Z</dcterms:modified>
  <cp:revision>2</cp:revision>
  <dc:subject/>
  <dc:title/>
</cp:coreProperties>
</file>