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io: </w:t>
      </w:r>
    </w:p>
    <w:p>
      <w:pPr>
        <w:pStyle w:val="Normal"/>
        <w:ind w:left="720" w:hanging="0"/>
        <w:rPr/>
      </w:pPr>
      <w:r>
        <w:rPr/>
        <w:t xml:space="preserve">Dr Michael Hosein is a lecturer in the Department of Mathematics and Computer Science at The University of the West Indies, where he lectures mainly in wireless and mobile computing, distributed systems, computer networks, networking technologies, and computer programming. Proficient in the design of wireless applications for the mobile phone, his research interests also include availability in distributed systems, e-learning, mobile network performance, educational game development for wireless devices, distributed software design, and software design for children. He is an Assistant Chief Examiner in CAPE Computer Science for the Caribbean Examinations Council and a member of the Association for Computing Machinery (AC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0:41:00Z</dcterms:created>
  <dc:creator>Instructor</dc:creator>
  <dc:description/>
  <cp:keywords/>
  <dc:language>en-US</dc:language>
  <cp:lastModifiedBy>Instructor</cp:lastModifiedBy>
  <dcterms:modified xsi:type="dcterms:W3CDTF">2009-05-07T10:41:00Z</dcterms:modified>
  <cp:revision>2</cp:revision>
  <dc:subject/>
  <dc:title/>
</cp:coreProperties>
</file>